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cred Union: Land &amp; People</w:t>
      </w:r>
    </w:p>
    <w:p>
      <w:pPr>
        <w:pStyle w:val="Normal"/>
        <w:rPr>
          <w:b/>
          <w:b/>
        </w:rPr>
      </w:pPr>
      <w:r>
        <w:rPr>
          <w:b/>
        </w:rPr>
      </w:r>
    </w:p>
    <w:p>
      <w:pPr>
        <w:pStyle w:val="Normal"/>
        <w:rPr/>
      </w:pPr>
      <w:r>
        <w:rPr/>
        <w:t>What is sacred? That is a tricky question. Let us consider how events 40,000 years ago may help us explore an answer.</w:t>
      </w:r>
    </w:p>
    <w:p>
      <w:pPr>
        <w:pStyle w:val="Normal"/>
        <w:rPr/>
      </w:pPr>
      <w:r>
        <w:rPr/>
      </w:r>
    </w:p>
    <w:p>
      <w:pPr>
        <w:pStyle w:val="Normal"/>
        <w:rPr/>
      </w:pPr>
      <w:r>
        <w:rPr/>
        <w:t xml:space="preserve">You will have heard the story of the Mungo people and especially details of the complex ritual associated with the burial of Mungo Man. There on the shores of Lake Mungo his family and their community were saying farewell to someone they loved. </w:t>
      </w:r>
    </w:p>
    <w:p>
      <w:pPr>
        <w:pStyle w:val="Normal"/>
        <w:rPr/>
      </w:pPr>
      <w:r>
        <w:rPr/>
      </w:r>
    </w:p>
    <w:p>
      <w:pPr>
        <w:pStyle w:val="Normal"/>
        <w:rPr/>
      </w:pPr>
      <w:r>
        <w:rPr/>
        <w:t>Consider for a moment the thoughts of those mourners at the grave. They had gone to great lengths to gather the precious mineral ochre, to grind and spread it on the body. Alongside the grave a large fire sent smoke swirling through the mourners. There was obviously something very special about this man, a father, a leader of his community. Consider the tears, the sadness as final layers of sand were spread over the sleeping body. Little could those people ever imagine that body would emerge again at the earth's surface, to surprise and educate people more than 1000 generations later.</w:t>
      </w:r>
    </w:p>
    <w:p>
      <w:pPr>
        <w:pStyle w:val="Normal"/>
        <w:rPr/>
      </w:pPr>
      <w:r>
        <w:rPr/>
      </w:r>
    </w:p>
    <w:p>
      <w:pPr>
        <w:pStyle w:val="Normal"/>
        <w:rPr/>
      </w:pPr>
      <w:r>
        <w:rPr/>
        <w:t>Now, here in 2017, in the full glare of media, TV and newspapers, this man's body is to be returned home to the shores of Lake Mungo. In accordance with the wishes of his descendants, the Aboriginal people of the three tribal groups, another great ritual is to be enacted. Ceremonial acknowledgement will record just how much this man's life and death has helped us. It illuminates not only who he was, but of even greater importance, it hels us today to understand who we are. It helps us to understand and seek harmony with his descendants, the Aboriginal people today.</w:t>
      </w:r>
    </w:p>
    <w:p>
      <w:pPr>
        <w:pStyle w:val="Normal"/>
        <w:rPr/>
      </w:pPr>
      <w:r>
        <w:rPr/>
      </w:r>
    </w:p>
    <w:p>
      <w:pPr>
        <w:pStyle w:val="Normal"/>
        <w:rPr/>
      </w:pPr>
      <w:r>
        <w:rPr/>
        <w:t>So what is sacred? His life and death were sacred. By the ritual of his burial, he and his community acknowledged their links with nature, with the sun, with the stars, with the Cosmos itself.</w:t>
      </w:r>
    </w:p>
    <w:p>
      <w:pPr>
        <w:pStyle w:val="Normal"/>
        <w:rPr/>
      </w:pPr>
      <w:r>
        <w:rPr/>
      </w:r>
    </w:p>
    <w:p>
      <w:pPr>
        <w:pStyle w:val="Normal"/>
        <w:rPr/>
      </w:pPr>
      <w:r>
        <w:rPr/>
        <w:t>The ochre, that blood red symbol of life signalled a connection to something beyond everyday humanity. It spoke then and speaks today of a direct spirit-link with the Earth from which it came.</w:t>
      </w:r>
    </w:p>
    <w:p>
      <w:pPr>
        <w:pStyle w:val="Normal"/>
        <w:rPr/>
      </w:pPr>
      <w:r>
        <w:rPr/>
      </w:r>
    </w:p>
    <w:p>
      <w:pPr>
        <w:pStyle w:val="Normal"/>
        <w:rPr/>
      </w:pPr>
      <w:r>
        <w:rPr/>
        <w:t>By his death and reappearance, Mungo Man has revealed to us that deep spirit connection his people had with the earth. It is one repeated today with his Aboriginal descendants in their "Connection to Country". In a striking example of death and the emergence of Mungo Man, the spirit energies that ritual reflects brings us to consider that other death and resurrection 36,000 years later. For a moment, let us respectfully consider points of similarity between the death of Mungo Man and the death of Jesus.</w:t>
      </w:r>
    </w:p>
    <w:p>
      <w:pPr>
        <w:pStyle w:val="Normal"/>
        <w:rPr/>
      </w:pPr>
      <w:r>
        <w:rPr/>
      </w:r>
    </w:p>
    <w:p>
      <w:pPr>
        <w:pStyle w:val="Normal"/>
        <w:rPr/>
      </w:pPr>
      <w:r>
        <w:rPr/>
        <w:t>Although the nature and occasions of those two deaths were very significant, those events on the shores of Lake Mungo resonate with those in Jerusalem.</w:t>
      </w:r>
    </w:p>
    <w:p>
      <w:pPr>
        <w:pStyle w:val="Normal"/>
        <w:rPr/>
      </w:pPr>
      <w:r>
        <w:rPr/>
      </w:r>
    </w:p>
    <w:p>
      <w:pPr>
        <w:pStyle w:val="Normal"/>
        <w:rPr/>
      </w:pPr>
      <w:r>
        <w:rPr/>
        <w:t>With the spirit messages of Christ expressed in his frequent parables of the Earth, the connections revealed by Mungo Man with nature both reflect that deep spirit connection between the divine and the earth, or Mother. Like Christ, that ritual death of Mungo Man reflects a deep spirit bond with the world, with the sand, the soils, the plants and animals that we take so much for granted. The spirit-bond establishes a sacred status between people and earth, between nature and culture. The earth from which we came, here takes on its special spirit significance. In union with Mungo Man we can say the world around us, from stars in the heavens to the rocks and plans on earth, all share in the sacred relationship with the divine. Confirmed by the Resurrection of Christ, it was prefigured 38,000 years earlier. It speaks to us today in the re-emergence from the death and burial of that man on Lake Mungo shores 40,000 years earli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59:00Z</dcterms:created>
  <dc:creator>Bowler</dc:creator>
  <dc:description/>
  <dc:language>en-US</dc:language>
  <cp:lastModifiedBy>Vicki</cp:lastModifiedBy>
  <dcterms:modified xsi:type="dcterms:W3CDTF">2017-10-28T02:59:00Z</dcterms:modified>
  <cp:revision>2</cp:revision>
  <dc:subject/>
  <dc:title/>
</cp:coreProperties>
</file>